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АДМИНИСТРАЦИЯ МУНИЦИПАЛЬНОГО  ОБРАЗОВАНИЯ</w:t>
      </w:r>
    </w:p>
    <w:p>
      <w:pPr>
        <w:pStyle w:val="13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20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p>
      <w:pPr>
        <w:pStyle w:val="13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13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«____»  _____________2022 года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                                                                         </w:t>
        <w:tab/>
      </w:r>
      <w:r>
        <w:rPr>
          <w:rFonts w:cs="PT Astra Serif;Times New Roman" w:ascii="PT Astra Serif;Times New Roman" w:hAnsi="PT Astra Serif;Times New Roman"/>
          <w:sz w:val="24"/>
        </w:rPr>
        <w:t xml:space="preserve">№  ____ </w:t>
        <w:tab/>
        <w:tab/>
        <w:tab/>
        <w:tab/>
        <w:tab/>
        <w:tab/>
        <w:tab/>
        <w:tab/>
        <w:tab/>
        <w:t xml:space="preserve">                                   Экз. № ___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с. Большое Нагаткино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right="-141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О мерах социальной поддержки отдельных категорий граждан</w:t>
      </w:r>
    </w:p>
    <w:p>
      <w:pPr>
        <w:pStyle w:val="Normal"/>
        <w:spacing w:lineRule="atLeast" w:line="240"/>
        <w:ind w:right="-141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>Российской Федерации-членов семей военнослужащих, лиц, проходящих службу в войсках национальной гвардии Российской Федерации,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принимающих участие в проведении специальной военной операции на территориях Украины, Донецкой Народной Республики и  Луганской Народной Республики 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color w:val="0000FF"/>
        </w:rPr>
        <w:t>пунктом 5 статьи 1</w:t>
      </w:r>
      <w:r>
        <w:rPr>
          <w:rFonts w:cs="PT Astra Serif;Times New Roman" w:ascii="PT Astra Serif;Times New Roman" w:hAnsi="PT Astra Serif;Times New Roman"/>
        </w:rPr>
        <w:t xml:space="preserve"> Федерального закона от 27.05.1998 № 76-ФЗ "О статусе военнослужащих", частью 5 статьи 20 Федерального закона от 06.10.2003 № 131-ФЗ «Об общих принципах организации местного самоуправления в Российской Федерации», Указа Губернатора Ульяновской области от 17.08.2022 №100 «О некоторых мерах поддержки граждан, являющихся членами семей военнослужащих, лиц, проходящих службу в войсках 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 Луганской Народной Республики»,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 Установить постоянно проживающим на территории муниципального образования «Цильнинский район» Ульяновской области членам семей военнослужащих, лиц, проходящих службу в войсках национальной гвардии Российской Федерации и имеющих специальное военное звание полиции (далее - военнослужащие), принимающих участие в проведении специальной военной операции на территориях Украины, Донецкой Народной Республики и Луганской Народной Республики (далее - специальная военная операция),  на период участия военнослужащих в специальной военной операции следующие меры социальной поддержк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) бесплатное получение услуг муниципальных учреждений физической культуры и спорта муниципального образования «Цильнинский район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2) бесплатное одноразовое питание обучающихся по образовательным программам основного общего образования в муниципальных образовательных организациях муниципального образования «Цильнинский район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) компенсацию родителям детей, посещающих муниципальные образовательные организации, находящиеся на территории  муниципального образования «Цильнинский район» Ульяновской области и реализующие образовательную программу дошкольного образования, внесенной родительской платы за присмотр и уход за детьми в размере 100%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. Утвердить прилагаемое Положение о порядке и условиях предоставления мер социальной поддержки, установленны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</w:rPr>
          <w:t>пунктом 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становл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3. Настоящее постановление вступает в силу на следующий день после дня его  официального опубликования в газете «Цильнинские Новости».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администрации                                                                    Г.М.Мулянов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08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960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м администрации муниципального образования «Цильнинский район»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___ __________ 20__  № 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ложение</w:t>
      </w:r>
    </w:p>
    <w:p>
      <w:pPr>
        <w:pStyle w:val="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 порядке и условиях предоставления мер социальной поддержки постоянно проживающим на территории муниципального образования  «Цильнинский район» Ульяновской области членам семей военнослужащих,  принимающих участие в проведении специальной военной операции 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 Настоящее Положение устанавливает порядок и условия предоставления постоянно проживающим на территории муниципального образования «Цильнинский район» Ульяновской области членам семей военнослужащих, принимающих участие в проведении специальной военной операции,  на период участия военнослужащих в специальной военной операции следующих мер социальной поддержки: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бесплатное получение услуг муниципальных учреждений физической культуры и спорта муниципального образования «Цильнинский район»;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бесплатное одноразовое питание обучающихся по образовательным программам основного общего образования в муниципальных образовательных организациях муниципального образования «Цильнинский район»;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) компенсацию родителям детей, посещающих муниципальные образовательные организации, находящиеся на территории  муниципального образования «Цильнинский район» Ульяновской области и реализующие образовательную программу дошкольного образования, внесенной родительской платы за присмотр и уход за детьми в размере 100%.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Для целей настоящего Положения под членами семей военнослужащих понимаются: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супруга (супруг), состоящая (состоящий) в браке с военнослужащим;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родители военнослужащего;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) дети военнослужащего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 - до окончания обучения, но не позднее достижения ими возраста 23 лет. 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Для получения мер социальной поддержки, указанных в пункте  1 настоящего Положения,  члены семьи военнослужащего либо их законные представители (далее - заявители) направляют в управление образования администрации  муниципального образования «Цильнинский район» Ульяновской области заявления по форме согласно приложению к настоящему Положению.</w:t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sz w:val="20"/>
        </w:rPr>
        <w:tab/>
      </w:r>
      <w:r>
        <w:rPr>
          <w:rFonts w:cs="PT Astra Serif;Times New Roman" w:ascii="PT Astra Serif;Times New Roman" w:hAnsi="PT Astra Serif;Times New Roman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паспорт заявителя (для лиц, достигших четырнадцатилетнего возраста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язык (в случае регистрации брака, рождения ребенка (детей) компетентным органом иностранного государства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свидетельства о рождении ребенка (в случае недостижения заявителем возраста 14 лет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свидетельства о регистрации ребенка по месту жительства (в случае недостижения заявителем возраста 14 лет);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</w:rPr>
        <w:tab/>
      </w:r>
      <w:r>
        <w:rPr>
          <w:rFonts w:cs="PT Astra Serif;Times New Roman" w:ascii="PT Astra Serif;Times New Roman" w:hAnsi="PT Astra Serif;Times New Roman"/>
        </w:rPr>
        <w:t>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свидетельства об усыновлении, выданные органами записи актов гражданского состояния или консульскими учреждениями Российской Федерации (в случае усыновления заявителя);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</w:rPr>
        <w:tab/>
      </w:r>
      <w:r>
        <w:rPr>
          <w:rFonts w:cs="PT Astra Serif;Times New Roman" w:ascii="PT Astra Serif;Times New Roman" w:hAnsi="PT Astra Serif;Times New Roman"/>
        </w:rPr>
        <w:t>копии иных документов, подтверждающих родственные отношения заявителя и военнослужащего, в том числе вступившие в законную силу решения судов о признании членом семьи;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</w:rPr>
        <w:tab/>
      </w:r>
      <w:r>
        <w:rPr>
          <w:rFonts w:cs="PT Astra Serif;Times New Roman" w:ascii="PT Astra Serif;Times New Roman" w:hAnsi="PT Astra Serif;Times New Roman"/>
        </w:rPr>
        <w:t>справка, выданная федеральным государственным учреждением медико-социальной экспертизы, подтверждающая факт установления инвалидности заявителя (в случае если заявитель - ребенок военнослужащего стал инвалидом до достижения им возраста 18 лет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документ, подтверждающий полномочия представителя заявител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4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ботник управления образования администрации  муниципального образования «Цильнинский район» Ульяновской области, осуществляющий прием заявления и приложенных к нему документов, изготавливает копии с подлинников документов, представленных заявителем, возвращает подлинники документов лицу, их представившем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представления заявления с использованием почтовой связи к нему прилагаются копии документов, предусмотренных формой заявления, которые заявитель обязан представить самостоятельно и верность которых засвидетельствована нотариусом или иным должностным лицом, имеющим право совершать нотариальные действия.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Управление образования администрации  муниципального образования «Цильнинский район» Ульяновской области  в течение 15 рабочих дней рассматривает заявление. При необходимости получения дополнительных сведений и документов, подтверждающих указанные в заявлении сведения, управление образования администрации  муниципального образования «Цильнинский район» Ульяновской области направляет запросы о предоставлении необходимых сведений и документов в органы публичной власти и иные организации. На период с даты направления запросов до даты получения сведений и документов в полном объёме срок рассмотрения заявления приостанавливается.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6. Решение о предоставлении мер социальной поддержки, указанных в пункте 1 настоящего Положения, принимается в форме постановления администрации муниципального образования «Цильнинский район» с указанием фамилий, имён и отчеств (при наличии) заявителей, дат их рождения, адреса места постоянного проживания, а также перечислением всех мер социальной поддержки, указанных в пункте 1 настоящего постановления. 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веренные копии постановления администрации муниципального образования «Цильнинский район» о предоставлении мер социальной поддержки выдаются каждому заявителю при личном обращении за их получением в управление образования администрации  муниципального образования «Цильнинский район» Ульяновской области  в течение дня начиная со дня, следующего за днем окончания срока рассмотрения заявления. 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веренные копии постановления администрации муниципального образования «Цильнинский район» о предоставлении мер социальной поддержки направляются заявителям почтовым отправлением в день, следующий за днем окончания срока рассмотрения заявления в случае, если заявление содержит соответствующую просьбу.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. Решение управления образования администрации  муниципального образования «Цильнинский район» Ульяновской области  об отказе в предоставлении мер социальной поддержки, указанных в пункте 1 настоящего Положения, оформляется мотивированным письмом, которое направляется заявителям в день, следующий за днем окончания срока рассмотрения заявления. Основанием для отказа в предоставлении мер социальной поддержки является несоответствие заявителя условиям, указанным в пунктах 1 и 2 настоящего Положения. 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8. Для получения меры социальной поддержки, указанной в подпункте 1 пункта 1 настоящего Положения, заявитель предъявляет документ, удостоверяющий личность, а в отношении заявителя, не достигшего четырнадцатилетнего возраста, - свидетельство о рождении при обращении за получением услуг муниципальных учреждений физической культуры и спорта муниципального образования «Цильнинский район». 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ра социальной поддержки, указанная в подпункте 2 пункта 1 настоящего Положения, предоставляется с даты издания постановления о предоставлении мер социальной поддержки.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При поступлении в управление образования администрации  муниципального образования «Цильнинский район» Ульяновской области  сведений и документов, подтверждающих утрату оснований для предоставления мер социальной поддержки в соответствии с настоящим Положением, администрация муниципального образования «Цильнинский район» признает постановление о предоставлении мер социальной поддержки полностью или в соответствующей части утратившим силу и направляет заверенную копию такого постановления членам семьи военнослужащего, в отношении которых оно принято, не позднее дня принятия постановления.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78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firstLine="5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ложению, утвержденному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м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Цильнинский район»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___ __________ 20__  № 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704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080" w:hRule="atLeast"/>
        </w:trPr>
        <w:tc>
          <w:tcPr>
            <w:tcW w:w="4704" w:type="dxa"/>
            <w:tcBorders/>
          </w:tcPr>
          <w:p>
            <w:pPr>
              <w:pStyle w:val="Normal"/>
              <w:spacing w:lineRule="atLeast" w:line="240"/>
              <w:ind w:firstLine="12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е администрации муниципального образования «Цильнинский район»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М.Мулянову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предоставлении мер социальной поддержки 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оянно проживающим на территории муниципального образования «Цильнинский район» Ульяновской области членам семей военнослужащих, лиц, проходящих службу в войсках национальной гвардии Российской Федерации и имеющих специальное военное звание поли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,  на период участия военнослужащих в специальной военной операции </w:t>
      </w:r>
    </w:p>
    <w:p>
      <w:pPr>
        <w:pStyle w:val="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ab/>
      </w:r>
      <w:r>
        <w:rPr>
          <w:rFonts w:cs="PT Astra Serif;Times New Roman" w:ascii="PT Astra Serif;Times New Roman" w:hAnsi="PT Astra Serif;Times New Roman"/>
        </w:rPr>
        <w:t>Прошу предоставить мне меры социальной поддержки, предусмотренные постановлением администрации муниципального образования «Цильнинский район» от ________ № _______  «О мерах социальной поддержки  отдельных категорий граждан Российской Федерации - членов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» (далее - военнослужащие), как члену семьи военнослужащего ____________________________________________________________________,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4"/>
        </w:rPr>
        <w:t xml:space="preserve">(ф.и.о., воинское звание, воинская должность, регион формирования подразделения) 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sz w:val="24"/>
        </w:rPr>
        <w:t>(адрес постоянного места жительства военнослужащего)</w:t>
      </w:r>
    </w:p>
    <w:p>
      <w:pPr>
        <w:pStyle w:val="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</w:rPr>
      </w:pPr>
      <w:r>
        <w:rPr>
          <w:rFonts w:cs="PT Astra Serif;Times New Roman" w:ascii="PT Astra Serif;Times New Roman" w:hAnsi="PT Astra Serif;Times New Roman"/>
          <w:b/>
          <w:sz w:val="26"/>
        </w:rPr>
        <w:t>О себе сообщаю следующие сведе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Дата рождения 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Месторождения 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Паспорт: серия ___________________ номер 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Кем выдан 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Дата выдачи 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Свидетельство о рождении: дата ____________ номер ___________ (для лиц, не достигших возраста 14 лет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</w:rPr>
        <w:t>Наименование образовательной организации ________________(для обучающихся по образовательным программам основного общего образования в муниципальных образовательных организациях муниципального образования «</w:t>
      </w:r>
      <w:r>
        <w:rPr>
          <w:rFonts w:cs="PT Astra Serif;Times New Roman" w:ascii="PT Astra Serif;Times New Roman" w:hAnsi="PT Astra Serif;Times New Roman"/>
        </w:rPr>
        <w:t>Цильнинский район</w:t>
      </w:r>
      <w:r>
        <w:rPr>
          <w:rFonts w:cs="PT Astra Serif;Times New Roman" w:ascii="PT Astra Serif;Times New Roman" w:hAnsi="PT Astra Serif;Times New Roman"/>
          <w:sz w:val="26"/>
        </w:rPr>
        <w:t>»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Адрес места постоянного жительств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Родственные отношения с военнослужащим: 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мер контактного телефона: 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ы, подтверждающие право заявителя на получение мер социальной поддержк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"__" _________ 20__ г. 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20"/>
        </w:rPr>
        <w:t>(подпись заявителя (представителя заявителя)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--------------------------------------------------------------------------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</w:rPr>
        <w:t>(линия отре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Расписк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 и документы гр. ____________________________________________________________________принял 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г. № заявления ______ Дата подачи документов ________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ь 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Visited">
    <w:name w:val="visited"/>
    <w:basedOn w:val="1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 w:val="24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/l%20Par11%20//o%201.%20&#1054;&#1089;&#1091;&#1097;&#1077;&#1089;&#1090;&#1074;&#1083;&#1103;&#1090;&#1100;&#1077;&#1076;&#1080;&#1085;&#1086;&#1074;&#1088;&#1077;&#1084;&#1077;&#1085;&#1085;&#1091;&#1102;&#1074;&#1099;&#1087;&#1083;&#1072;&#1090;&#1091;&#1074;&#1088;&#1072;&#1079;&#1084;&#1077;&#1088;&#1077;100000%20&#1088;&#1091;&#1073;&#1083;&#1077;&#1081;&#1087;&#1088;&#1086;&#1078;&#1080;&#1074;&#1072;&#1102;&#1097;&#1080;&#1084;&#1085;&#1072;&#1090;&#1077;&#1088;&#1088;&#1080;&#1090;&#1086;&#1088;&#1080;&#1080;&#1059;&#1083;&#1100;&#1103;&#1085;&#1086;&#1074;&#1089;&#1082;&#1086;&#1081;&#1086;&#1073;&#1083;&#1072;&#1089;&#1090;&#1080;&#1075;&#1088;&#1072;&#1078;&#1076;&#1072;&#1085;&#1072;&#1084;&#1056;&#1086;&#1089;&#1089;&#1080;&#1081;&#1089;&#1082;&#1086;&#1081;&#1060;&#1077;&#1076;&#1077;&#1088;&#1072;&#1094;&#1080;&#1080;,%20&#1079;&#1072;&#1082;&#1083;&#1102;&#1095;&#1080;&#1074;&#1096;&#1080;&#1084;&#1074;&#1087;&#1077;&#1088;&#1080;&#1086;&#1076;&#1089;1%20&#1080;&#1102;&#1085;&#1103;&#1087;&#1086;31%20&#1076;&#1077;&#1082;&#1072;&#1073;&#1088;&#1103;2022%20&#1075;&#1086;&#1076;&#1072;&#1082;&#1086;&#1085;&#1090;&#1088;&#1072;&#1082;&#1090;&#1085;&#1072;&#1087;&#1088;&#1086;&#1093;&#1086;&#1078;&#1076;&#1077;&#1085;&#1080;&#1077;&#1074;&#1086;&#1077;&#1085;&#1085;&#1086;&#1081;&#1089;&#1083;&#1091;&#1078;&#1073;&#1099;&#1074;&#1087;&#1086;&#1076;&#1088;&#1072;&#1079;&#1076;&#1077;&#1083;&#1077;&#1085;&#1080;&#1103;&#1093;72-&#1081;&#1086;&#1090;&#1076;&#1077;&#1083;&#1100;&#1085;&#1086;&#1081;&#1084;&#1086;&#1090;&#1086;&#1089;&#1090;&#1088;&#1077;&#1083;&#1082;&#1086;&#1074;&#1086;&#1081;&#1073;&#1088;&#1080;&#1075;&#1072;&#1076;&#1099;,%20&#1089;&#1092;&#1086;&#1088;&#1084;&#1080;&#1088;&#1086;&#1074;&#1072;&#1085;&#1085;&#1099;&#1093;&#1074;&#1059;&#1083;&#1100;&#1103;&#1085;&#1086;&#1074;&#1089;&#1082;&#1086;&#1081;&#1086;&#1073;&#1083;&#1072;&#1089;&#1090;&#1080;&#1074;&#1087;&#1077;&#1088;&#1080;&#1086;&#1076;&#1087;&#1088;&#1086;&#1074;&#1077;&#1076;&#1077;&#1085;&#1080;&#1103;&#1089;&#1087;&#1077;&#1094;&#1080;&#1072;&#1083;&#1100;&#1085;&#1086;&#1081;&#1074;&#1086;&#1077;&#1085;&#1085;&#1086;&#1081;&#1086;&#1087;&#1077;&#1088;&#1072;&#1094;&#1080;&#1080;&#1085;&#1072;&#1090;&#1077;&#1088;&#1088;&#1080;&#1090;&#1086;&#1088;&#1080;&#1103;&#1093;&#1044;&#1086;&#1085;&#1077;&#1094;&#1082;&#1086;&#1081;&#1053;&#1072;&#1088;&#1086;&#1076;&#1085;&#1086;&#1081;&#1056;&#1077;&#1089;&#1087;&#1091;&#1073;&#1083;&#1080;&#1082;&#1080;,%20&#1051;&#1091;&#1075;&#1072;&#1085;&#1089;&#1082;&#1086;&#1081;&#1053;&#1072;&#1088;&#1086;&#1076;&#1085;&#1086;&#1081;&#1056;&#1077;&#1089;&#1087;&#1091;&#1073;&#1083;&#1080;&#1082;&#1080;&#1080;&#1059;&#1082;&#1088;&#1072;&#1080;&#1085;&#1099;.%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1:00Z</dcterms:created>
  <dc:creator>user</dc:creator>
  <dc:description/>
  <dc:language>en-US</dc:language>
  <cp:lastModifiedBy>Пользователь</cp:lastModifiedBy>
  <cp:lastPrinted>2022-09-22T12:24:00Z</cp:lastPrinted>
  <dcterms:modified xsi:type="dcterms:W3CDTF">2022-09-30T07:31:00Z</dcterms:modified>
  <cp:revision>2</cp:revision>
  <dc:subject/>
  <dc:title>ПРОЕКТ</dc:title>
</cp:coreProperties>
</file>